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муниципальное казенное общеобразовательное учреждение АДМИНИСТРАЦИИ МР «Гергебильский район» 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«Могохская средняя общеобразовательная школ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ШКОЛЬНОГО ПИЩЕБЛО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КОУ «Могох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</w:r>
    </w:p>
    <w:p>
      <w:pPr>
        <w:pStyle w:val="Normal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АЯ  ХАРАКТЕРИСТИКА ШКОЛЬНОГО ПИЩЕБЛ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Могохская СОШ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Адрес и местонахо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56РД.Гергебильский район с.Могох ул.Шамиля 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3.Форма собств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Фамилия, имя, отчество руководител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йзанат Магоме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28525726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509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Наличие санитарно-эпидемиологического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ключения го</w:t>
              <w:softHyphen/>
              <w:t xml:space="preserve">сударственных органов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нитарно-эпидемиологической служ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ата ввода в эксплуата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ощность проектная фактичес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е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Благоустройство террит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а</w:t>
            </w:r>
          </w:p>
        </w:tc>
      </w:tr>
      <w:tr>
        <w:trPr>
          <w:trHeight w:val="27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8"/>
                <w:szCs w:val="28"/>
              </w:rPr>
              <w:t>9.Территория должна отвечать следующим      требованиям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ражде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ъездных путей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spacing w:lineRule="auto" w:line="240"/>
              <w:ind w:left="0" w:firstLine="28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ъезд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806" w:leader="none"/>
                <w:tab w:val="left" w:pos="6110" w:leader="underscor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Наличие графика на 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нитарных д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(последняя пятница каждого месяца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710" w:leader="none"/>
                <w:tab w:val="left" w:pos="6115" w:leader="underscor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Договор на проведение профилактических     дезинфек</w:t>
              <w:softHyphen/>
              <w:t>ционных, дератизационных и    дезинсекционных работ (№ до</w:t>
              <w:softHyphen/>
              <w:t>говора, с к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зэффект» догово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23  от 01.10.2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710" w:leader="none"/>
                <w:tab w:val="left" w:pos="6115" w:leader="underscor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2.Количество мусоросбор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Договор на вывоз твердых бытовых от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widowControl/>
              <w:tabs>
                <w:tab w:val="clear" w:pos="708"/>
                <w:tab w:val="left" w:pos="710" w:leader="none"/>
                <w:tab w:val="left" w:pos="6115" w:leader="underscor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/совет Мого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АНИТАРНО-ТЕХНИЧЕСКАЯ ХАРАКТЕРИСТИКА ШКОЛЬНОГО ПИЩЕБЛОКА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4331"/>
      </w:tblGrid>
      <w:tr>
        <w:trPr>
          <w:trHeight w:val="662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АРАКТЕРИСТИКА ВОДОСНАБЖ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холодного водоснабж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орячего водоснабжения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водоснабж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зное водоснабж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обеспечения горячей водо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ервного запаса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водоснаб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установлен 1 бойл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АРАКТЕРИСТИКА КАНАЛИЗ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канал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тведения сточных в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транспор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соблюдения правил личной гигиен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кана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условия для соблюдения правил личной гигиены</w:t>
            </w:r>
          </w:p>
        </w:tc>
      </w:tr>
      <w:tr>
        <w:trPr>
          <w:trHeight w:val="19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АРАКТЕРИСТИКА ОТОП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отоп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АРАКТЕРИСТИКА ВЕНТИЛЯЦИИ ПОМЕЩЕН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тяжная в исправном состоянии, имеется 1 кварцевая лампа, </w:t>
            </w:r>
          </w:p>
        </w:tc>
      </w:tr>
      <w:tr>
        <w:trPr>
          <w:trHeight w:val="7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АРАКТЕРИСТИКА ЕСТЕСТВЕННОГО И ИСКУССТ</w:t>
              <w:softHyphen/>
              <w:t>ВЕННОГО ОСВЕ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естественное и искусственное освещение, </w:t>
            </w:r>
          </w:p>
        </w:tc>
      </w:tr>
    </w:tbl>
    <w:p>
      <w:pPr>
        <w:pStyle w:val="Style91"/>
        <w:widowControl/>
        <w:spacing w:lineRule="auto" w:line="240"/>
        <w:ind w:hanging="8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91"/>
        <w:widowControl/>
        <w:spacing w:lineRule="auto" w:line="240"/>
        <w:ind w:hanging="8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ЗДАНИЕ И ПОМЕЩЕНИЯ ШКОЛЬНОГО ПИЩЕБЛОКА</w:t>
      </w:r>
    </w:p>
    <w:p>
      <w:pPr>
        <w:pStyle w:val="Style91"/>
        <w:widowControl/>
        <w:spacing w:lineRule="auto" w:line="240"/>
        <w:ind w:hanging="8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</w:tblGrid>
      <w:tr>
        <w:trPr>
          <w:trHeight w:val="3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иповое з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е</w:t>
            </w:r>
          </w:p>
        </w:tc>
      </w:tr>
      <w:tr>
        <w:trPr>
          <w:trHeight w:val="3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способленное з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ное здание</w:t>
            </w:r>
          </w:p>
        </w:tc>
      </w:tr>
      <w:tr>
        <w:trPr>
          <w:trHeight w:val="3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ет проектного числа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 человек</w:t>
            </w:r>
          </w:p>
        </w:tc>
      </w:tr>
      <w:tr>
        <w:trPr>
          <w:trHeight w:val="3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ет фактического числа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 человека</w:t>
            </w:r>
          </w:p>
        </w:tc>
      </w:tr>
      <w:tr>
        <w:trPr>
          <w:trHeight w:val="32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олучают горячее пита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   человека</w:t>
            </w:r>
          </w:p>
        </w:tc>
      </w:tr>
      <w:tr>
        <w:trPr>
          <w:trHeight w:val="13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абор вспомогательных помещений, их площадь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з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,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3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изводственные помещения</w:t>
            </w:r>
          </w:p>
          <w:p>
            <w:pPr>
              <w:pStyle w:val="Style311"/>
              <w:widowControl/>
              <w:numPr>
                <w:ilvl w:val="0"/>
                <w:numId w:val="6"/>
              </w:numPr>
              <w:tabs>
                <w:tab w:val="clear" w:pos="708"/>
                <w:tab w:val="left" w:pos="629" w:leader="none"/>
              </w:tabs>
              <w:spacing w:lineRule="auto" w:line="240"/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цех кв.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,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3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оечные</w:t>
            </w:r>
          </w:p>
          <w:p>
            <w:pPr>
              <w:pStyle w:val="Style311"/>
              <w:widowControl/>
              <w:numPr>
                <w:ilvl w:val="0"/>
                <w:numId w:val="9"/>
              </w:numPr>
              <w:tabs>
                <w:tab w:val="clear" w:pos="708"/>
                <w:tab w:val="left" w:pos="629" w:leader="none"/>
              </w:tabs>
              <w:spacing w:lineRule="auto" w:line="240"/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столовой посуды кв.м</w:t>
            </w:r>
          </w:p>
          <w:p>
            <w:pPr>
              <w:pStyle w:val="Style311"/>
              <w:widowControl/>
              <w:numPr>
                <w:ilvl w:val="0"/>
                <w:numId w:val="9"/>
              </w:numPr>
              <w:tabs>
                <w:tab w:val="clear" w:pos="708"/>
                <w:tab w:val="left" w:pos="629" w:leader="none"/>
              </w:tabs>
              <w:spacing w:lineRule="auto" w:line="240"/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кухонной посуды кв.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аб.место в составе горячего цеха)</w:t>
            </w:r>
          </w:p>
        </w:tc>
      </w:tr>
      <w:tr>
        <w:trPr>
          <w:trHeight w:val="13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мплекс складских и загрузочных помещений</w:t>
            </w:r>
          </w:p>
          <w:p>
            <w:pPr>
              <w:pStyle w:val="Style311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29" w:leader="none"/>
              </w:tabs>
              <w:spacing w:lineRule="auto" w:line="240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ая сухих продуктов кв.м </w:t>
            </w:r>
          </w:p>
          <w:p>
            <w:pPr>
              <w:pStyle w:val="Style311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29" w:leader="none"/>
              </w:tabs>
              <w:spacing w:lineRule="auto" w:line="240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лаждаемая камера для хранения молочно – жировой продукции (среднетемпературная) кв.м </w:t>
            </w:r>
          </w:p>
          <w:p>
            <w:pPr>
              <w:pStyle w:val="Style311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29" w:leader="none"/>
              </w:tabs>
              <w:spacing w:lineRule="auto" w:line="240"/>
              <w:ind w:lef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хранения и нарезки хлеба кв.м</w:t>
            </w:r>
          </w:p>
          <w:p>
            <w:pPr>
              <w:pStyle w:val="Style311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29" w:leader="none"/>
              </w:tabs>
              <w:spacing w:lineRule="auto" w:line="240"/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температурный холодильник в горячем цехе для охлаждения салатов и напит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температурный холодильник на складе хранения сырых овощей и со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,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аб.место в составе горячего це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>
          <w:trHeight w:val="13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629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10.Санитарно – техническое состояние</w:t>
            </w:r>
          </w:p>
          <w:p>
            <w:pPr>
              <w:pStyle w:val="Style311"/>
              <w:widowControl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spacing w:lineRule="auto" w:line="240"/>
              <w:ind w:lef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и текущего ремонта</w:t>
            </w:r>
          </w:p>
          <w:p>
            <w:pPr>
              <w:pStyle w:val="Style311"/>
              <w:widowControl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spacing w:lineRule="auto" w:line="240"/>
              <w:ind w:lef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потолков</w:t>
            </w:r>
          </w:p>
          <w:p>
            <w:pPr>
              <w:pStyle w:val="Style311"/>
              <w:widowControl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spacing w:lineRule="auto" w:line="240"/>
              <w:ind w:lef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 </w:t>
            </w:r>
          </w:p>
          <w:p>
            <w:pPr>
              <w:pStyle w:val="Style311"/>
              <w:widowControl/>
              <w:numPr>
                <w:ilvl w:val="0"/>
                <w:numId w:val="3"/>
              </w:numPr>
              <w:tabs>
                <w:tab w:val="clear" w:pos="708"/>
                <w:tab w:val="left" w:pos="629" w:leader="none"/>
              </w:tabs>
              <w:spacing w:lineRule="auto" w:line="240"/>
              <w:ind w:lef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 год, проведение водоснабжения,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аска полов, потолков, плинтусов, дверей, стеллажей, побелка стен. замена оборудования(печь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К ТЕХНОЛОГИЧЕСКОМУ ОБОРУДОВАНИЮ, ИНВЕНТАР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40"/>
        <w:gridCol w:w="2001"/>
        <w:gridCol w:w="1967"/>
        <w:gridCol w:w="897"/>
        <w:gridCol w:w="528"/>
        <w:gridCol w:w="141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холодильная моноблочна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холодильны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це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-150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це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ерез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.цех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ятильник электрическ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 с жарочным шкаф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P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ита газова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очистки во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5.ПЕРЕЧЕНЬ ИМЕЮЩИХСЯ ПРОИЗВОДСТВЕННЫХ ПОМЕЩЕНИЙ И УСТАНОВЛЕННОГО ВСПОМОГАТЕЛЬНОГО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701"/>
        <w:gridCol w:w="1218"/>
        <w:gridCol w:w="1715"/>
        <w:gridCol w:w="142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роизводственных помещен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оруд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шт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замен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шт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. Приобр.(в шт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и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оварники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температурные холодильные шкафы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товарные</w:t>
            </w:r>
          </w:p>
          <w:p>
            <w:pPr>
              <w:pStyle w:val="Normal"/>
              <w:ind w:left="459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едующего производство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ья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 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ой цех первичной обработки овоще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оизводственный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sz w:val="28"/>
                <w:szCs w:val="28"/>
              </w:rPr>
              <w:t xml:space="preserve">Картофелеочистка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sz w:val="28"/>
                <w:szCs w:val="28"/>
              </w:rPr>
              <w:t xml:space="preserve">Ванна моечная 4-секционная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ина для мытья рук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 электричес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обработки яиц (рабочее место в составе мясо – рыбного цеха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обработки яй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цех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производственные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 с духовым шкафом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печь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кипятильник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резательная машина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циферблатные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и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sz w:val="28"/>
                <w:szCs w:val="28"/>
              </w:rPr>
              <w:t xml:space="preserve">Ванна моечная 4-секционная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холодильный среднетемператур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ой цех рабочее место в составе горячего цеха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оизводственный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ый це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чее место в составе горячего цеха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 производственный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sz w:val="28"/>
                <w:szCs w:val="28"/>
              </w:rPr>
              <w:t xml:space="preserve">Ванна моечная 4-секционная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нарезки хлеба (рабочее место в составе горячего цеха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 производственный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хранения хлеба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столовой посуд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производственные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sz w:val="28"/>
                <w:szCs w:val="28"/>
              </w:rPr>
              <w:t xml:space="preserve">Ванна моечная 4-секционная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кухонной посуд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производственные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sz w:val="28"/>
                <w:szCs w:val="28"/>
              </w:rPr>
              <w:t xml:space="preserve">Ванна моечная 4-секционная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ОБЕСПЕЧЕННОСТЬ ПИЩЕБЛОКА СТОЛОВОЙ, КУХОННОЙ ПОСУДОЙ, МОЮЩИМИ СРЕДСТВАМИ ( НА 01.09.2017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74"/>
        <w:gridCol w:w="212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 приобре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по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мел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к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а нержав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нержав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стол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ая по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алюмини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алюминие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повар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ич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 повар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ка раздел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окс –ржавч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лан –порош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молюкс-чистящее сре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дет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онир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ка металл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б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перевозки продуктов питания используется:</w:t>
      </w:r>
      <w:r>
        <w:rPr>
          <w:sz w:val="28"/>
          <w:szCs w:val="28"/>
        </w:rPr>
        <w:t xml:space="preserve"> частный транспорт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Штатное распис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75"/>
        <w:gridCol w:w="2958"/>
        <w:gridCol w:w="120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став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омплектова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оловой (завхоз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рсонал пищеблока входит в штатное расписание: </w:t>
      </w:r>
      <w:r>
        <w:rPr>
          <w:sz w:val="28"/>
          <w:szCs w:val="28"/>
        </w:rPr>
        <w:t>школы</w:t>
      </w:r>
    </w:p>
    <w:p>
      <w:pPr>
        <w:pStyle w:val="Normal"/>
        <w:ind w:hanging="42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итание детей в общеобразовательном учреждении:</w:t>
      </w:r>
      <w:r>
        <w:rPr>
          <w:sz w:val="28"/>
          <w:szCs w:val="28"/>
        </w:rPr>
        <w:t xml:space="preserve"> организованное с предварительным накрытием стол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цион питания</w:t>
      </w:r>
      <w:r>
        <w:rPr>
          <w:sz w:val="28"/>
          <w:szCs w:val="28"/>
        </w:rPr>
        <w:t xml:space="preserve"> согласован с органами Роспотребнадзора.</w:t>
      </w:r>
    </w:p>
    <w:p>
      <w:pPr>
        <w:pStyle w:val="Normal"/>
        <w:ind w:hanging="42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личие нормативно-технической документации и технологических карт:</w:t>
      </w:r>
      <w:r>
        <w:rPr>
          <w:sz w:val="28"/>
          <w:szCs w:val="28"/>
        </w:rPr>
        <w:t xml:space="preserve"> имеется. </w:t>
      </w:r>
    </w:p>
    <w:p>
      <w:pPr>
        <w:pStyle w:val="Normal"/>
        <w:ind w:hanging="42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общеобразовательном учреждении «С»-витаминизация готовых блюд:</w:t>
      </w:r>
      <w:r>
        <w:rPr>
          <w:sz w:val="28"/>
          <w:szCs w:val="28"/>
        </w:rPr>
        <w:t xml:space="preserve"> проводится.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хват школьников горячим питанием: 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бед включает в себя: закуска, первое(второе ),фрукты и сладкое блю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Дата составления паспорта:                                                       </w:t>
      </w:r>
      <w:r>
        <w:rPr>
          <w:color w:val="000000"/>
          <w:sz w:val="28"/>
          <w:szCs w:val="28"/>
          <w:u w:val="single"/>
        </w:rPr>
        <w:t>«26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авгус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020 г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color w:val="000000"/>
          <w:sz w:val="28"/>
          <w:szCs w:val="28"/>
        </w:rPr>
        <w:t>МКОУ «Могохская СОШ»                                        Магомедова А.М.</w:t>
      </w:r>
    </w:p>
    <w:sectPr>
      <w:footerReference w:type="default" r:id="rId2"/>
      <w:type w:val="nextPage"/>
      <w:pgSz w:w="11906" w:h="16838"/>
      <w:pgMar w:left="1134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FontStyle54">
    <w:name w:val="Font Style54"/>
    <w:qFormat/>
    <w:rPr>
      <w:rFonts w:ascii="Georgia" w:hAnsi="Georgia" w:cs="Georgia"/>
      <w:b/>
      <w:bCs/>
      <w:sz w:val="34"/>
      <w:szCs w:val="34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pacing w:val="-1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2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45"/>
      <w:ind w:first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81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45"/>
      <w:ind w:firstLine="298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ind w:firstLine="293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43"/>
      <w:ind w:firstLine="28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/>
      <w:ind w:firstLine="274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  <w:ind w:firstLine="283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50"/>
      <w:ind w:firstLine="283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5"/>
      <w:ind w:firstLine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312" w:before="15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28:00Z</dcterms:created>
  <dc:creator>NONAME</dc:creator>
  <dc:description/>
  <cp:keywords/>
  <dc:language>en-US</dc:language>
  <cp:lastModifiedBy>админ</cp:lastModifiedBy>
  <cp:lastPrinted>2020-08-28T18:54:00Z</cp:lastPrinted>
  <dcterms:modified xsi:type="dcterms:W3CDTF">2020-08-28T14:54:00Z</dcterms:modified>
  <cp:revision>6</cp:revision>
  <dc:subject/>
  <dc:title>ПАСПОРТ ШКОЛЬНОГО ПИЩЕБЛОКА</dc:title>
</cp:coreProperties>
</file>