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на собр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го коллектива</w:t>
            </w:r>
          </w:p>
          <w:p>
            <w:pPr>
              <w:pStyle w:val="Normal"/>
              <w:rPr/>
            </w:pPr>
            <w:r>
              <w:rPr/>
              <w:t>«_19_» ____09____2019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  от «_23__» ___09.____2019__г.</w:t>
            </w:r>
          </w:p>
          <w:p>
            <w:pPr>
              <w:pStyle w:val="Normal"/>
              <w:jc w:val="right"/>
              <w:rPr/>
            </w:pPr>
            <w:r>
              <w:rPr/>
              <w:t>___________ Магомедова А.М.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МКОУ «Могохская СОШ».</w:t>
      </w:r>
    </w:p>
    <w:p>
      <w:pPr>
        <w:pStyle w:val="Style15"/>
        <w:spacing w:lineRule="atLeast" w:line="210"/>
        <w:jc w:val="both"/>
        <w:textAlignment w:val="top"/>
        <w:rPr/>
      </w:pPr>
      <w:r>
        <w:rPr>
          <w:rStyle w:val="StrongEmphasis"/>
        </w:rPr>
        <w:t>1. Общие положения: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1.1. План работы по противодействию коррупции в МКОУ «Могохская СОШ».           разработан на основании: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  <w:t>Федерального закона от 25.12.2008 г. № 273-ФЗ «О противодействии коррупции»;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  <w:t>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;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1.2. План определяет основные направления реализации антикоррупционной политики в МКОУ «Могохская СОШ», систему и перечень программных мероприятий, направленных на противодействие коррупции в ОУ.</w:t>
      </w:r>
    </w:p>
    <w:p>
      <w:pPr>
        <w:pStyle w:val="Style15"/>
        <w:spacing w:lineRule="atLeast" w:line="210"/>
        <w:jc w:val="both"/>
        <w:textAlignment w:val="top"/>
        <w:rPr/>
      </w:pPr>
      <w:r>
        <w:rPr>
          <w:rStyle w:val="StrongEmphasis"/>
        </w:rPr>
        <w:t xml:space="preserve">2. Цели и задачи </w:t>
      </w:r>
    </w:p>
    <w:p>
      <w:pPr>
        <w:pStyle w:val="Default"/>
        <w:spacing w:lineRule="atLeast" w:line="210"/>
        <w:jc w:val="both"/>
        <w:textAlignment w:val="top"/>
        <w:rPr/>
      </w:pPr>
      <w:r>
        <w:rPr/>
        <w:t>2.1. Ведущие цели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-  недопущение предпосылок, исключение возможности фактов коррупции в МКОУ «Могохская СОШ»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- обеспечение выполнения Плана противодействия коррупции в МКОУ «Могохская СОШ»        в рамках компетенции администрации школы;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2.2. Для достижения указанных целей требуется решение следующих задач: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- предупреждение коррупционных правонарушений;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- оптимизация и конкретизация полномочий  должностных лиц;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- формирование антикоррупционного сознания участников образовательного процесса;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- содействие реализации прав граждан на доступ к информации о деятельности школы</w:t>
      </w:r>
    </w:p>
    <w:p>
      <w:pPr>
        <w:pStyle w:val="Style15"/>
        <w:spacing w:lineRule="atLeast" w:line="210"/>
        <w:jc w:val="both"/>
        <w:textAlignment w:val="top"/>
        <w:rPr/>
      </w:pPr>
      <w:r>
        <w:rPr>
          <w:rStyle w:val="StrongEmphasis"/>
        </w:rPr>
        <w:t>3. Ожидаемые результаты реализации Плана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- укрепление доверия граждан к деятельности администрации школы.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 xml:space="preserve">Контроль за реализацией Плана в МКОУ «Могохская СОШ» осуществляется директором школы  и  Комитетом по вопросам законности, правопорядка и безопасности.                                                                                                                                       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Информация о ходе реализации Плана  размещается на сайте МКОУ «Могохская СОШ»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center"/>
        <w:textAlignment w:val="top"/>
        <w:rPr>
          <w:rStyle w:val="StrongEmphasis"/>
        </w:rPr>
      </w:pPr>
      <w:r>
        <w:rPr>
          <w:rStyle w:val="StrongEmphasis"/>
        </w:rPr>
        <w:t xml:space="preserve">ПЛАН МЕРОПРИЯТИЙ                                                                                                                                по противодействию коррупции в </w:t>
      </w:r>
      <w:r>
        <w:rPr/>
        <w:t>МКОУ «Могохская СОШ»</w:t>
      </w:r>
      <w:r>
        <w:rPr>
          <w:rStyle w:val="StrongEmphasis"/>
        </w:rPr>
        <w:t> </w:t>
      </w:r>
    </w:p>
    <w:p>
      <w:pPr>
        <w:pStyle w:val="Style15"/>
        <w:spacing w:lineRule="atLeast" w:line="210"/>
        <w:jc w:val="center"/>
        <w:textAlignment w:val="top"/>
        <w:rPr/>
      </w:pPr>
      <w:r>
        <w:rPr>
          <w:rStyle w:val="StrongEmphasis"/>
          <w:b/>
          <w:bCs/>
        </w:rPr>
        <w:t>на 2019 и последующие годы</w:t>
      </w:r>
    </w:p>
    <w:tbl>
      <w:tblPr>
        <w:tblW w:w="10871" w:type="dxa"/>
        <w:jc w:val="left"/>
        <w:tblInd w:w="-8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5908"/>
        <w:gridCol w:w="2601"/>
        <w:gridCol w:w="179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п\п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0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1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Разработка и утверждение плана работы по противодействию коррупции в МКОУ «Могохская СОШ» в том числе по предупреждению проявлений бытовой коррупц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spacing w:lineRule="atLeast" w:line="210"/>
              <w:textAlignment w:val="top"/>
              <w:rPr/>
            </w:pPr>
            <w:r>
              <w:rPr/>
              <w:t>ответственные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 xml:space="preserve">I квартал 2019   и текущего годов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>Директор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ответственные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 xml:space="preserve">Организ .внекл. раб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0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 xml:space="preserve">Участие в антикоррупционном мониторинге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2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редставление информационных материалов и сведений по показателям мониторинга в соответствии с законодательством РД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Ответственный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10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3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Обмен информацией в рамках взаимодействия с ОМВД  ит. Д.  в объёме компетенц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ответственные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0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 xml:space="preserve">Организация взаимодействия с родителями и общественностью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4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4.2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Размещение на официальном сайте учреждения информации по антикоррупционным мероприятиям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>Учитель информатики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Август, декаб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4.3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Ведение на официальном сайте школы странички «Противодействие коррупции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>Учитель информатики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4.4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Участие в проводимых 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>Организ.внекл.раб.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10" w:before="280" w:after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4.5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Осуществление личного приёма граждан администрацией учреждени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4.6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>Директор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4.7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Экспертиза жалоб и обращений граждан, поступающих через информационные каналы связи (электронная почта, телефон, гостевая книга сайта школы) на предмет установления фактов проявления коррупции должностными лицами школ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>Директор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4.8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Обеспечение наличия в свободном доступе Книги отзывов и пожеланий, открытого (беспарольного) доступа к Гостевой книге сайт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 xml:space="preserve">Секретарь 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0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Правовое просвещение и повышение антикоррупционной компетентности работников, обучающихся и их родителе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5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5.2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 xml:space="preserve">Мониторинг коррупционных проявлений в деятельности педагогов школы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 xml:space="preserve">Директор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5.3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5.4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роведение классных часов по формированию у обучающихся   антикоррупционных установок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Кл.руков, ответственный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0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6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Осуществление контроля за соблюдением требований, установленных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Завхоз,Уч.информ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6.2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>Директор ,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завхоз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6.3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Осуществление контроля за организацией и проведением ЕГЭ, ОГЭ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Директор </w:t>
            </w:r>
          </w:p>
          <w:p>
            <w:pPr>
              <w:pStyle w:val="Style16"/>
              <w:rPr/>
            </w:pPr>
            <w:r>
              <w:rPr/>
              <w:t>Зам.по УЧ.</w:t>
            </w:r>
          </w:p>
          <w:p>
            <w:pPr>
              <w:pStyle w:val="Style16"/>
              <w:rPr/>
            </w:pPr>
            <w:r>
              <w:rPr/>
              <w:t>кл.руковод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>Постоянно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6.4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/>
              <w:t>Июнь, ию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9:00Z</dcterms:created>
  <dc:creator>Максим Владимирович</dc:creator>
  <dc:description/>
  <cp:keywords/>
  <dc:language>en-US</dc:language>
  <cp:lastModifiedBy>User</cp:lastModifiedBy>
  <cp:lastPrinted>2019-10-01T18:06:00Z</cp:lastPrinted>
  <dcterms:modified xsi:type="dcterms:W3CDTF">2019-10-01T15:08:00Z</dcterms:modified>
  <cp:revision>10</cp:revision>
  <dc:subject/>
  <dc:title>План антикоррупционной деятельности </dc:title>
</cp:coreProperties>
</file>