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№ 35</w:t>
      </w:r>
    </w:p>
    <w:tbl>
      <w:tblPr>
        <w:tblW w:w="48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5"/>
      </w:tblGrid>
      <w:tr>
        <w:trPr>
          <w:trHeight w:val="260" w:hRule="atLeast"/>
        </w:trPr>
        <w:tc>
          <w:tcPr>
            <w:tcW w:w="4509" w:type="dxa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8 декабря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создании рабочей группы по внедрению профессиональных станда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КОУ Могохская СОШ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постановления Правительства от 27.06.2016 № 584 «</w:t>
      </w:r>
      <w:r>
        <w:rPr>
          <w:rFonts w:cs="Times New Roman" w:ascii="Times New Roman" w:hAnsi="Times New Roman"/>
          <w:sz w:val="24"/>
          <w:shd w:fill="FFFFFF" w:val="clear"/>
        </w:rPr>
        <w:t xml:space="preserve">Об особенностях применения профессиональных стандартов в части требований, обязательных для применения государственными внебюджетными фондами РФ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, </w:t>
      </w:r>
      <w:r>
        <w:rPr>
          <w:rFonts w:cs="Times New Roman" w:ascii="Times New Roman" w:hAnsi="Times New Roman"/>
          <w:sz w:val="24"/>
        </w:rPr>
        <w:t>для организации применения профессиональных стандартов в установленные сроки в МКОУ «Могохская СОШ»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</w:rPr>
        <w:t>1. Создать рабочую группу по внедрению профессиональных стандартов в МКОУ «Могохская СОШ» в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я директора по УЧ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ой А.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а внеклассной работ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малудинова М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ой М.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чей группе по внедрению профессиональных стандарт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ределить этапы применения профессиональных стандар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срок до 20.01.2019 разработать и представить на утверждение план по организации применения профессиональных стандартов в МКОУ «Могохская СОШ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2.3. После утверждения плана по организации применения профессиональных стандартов обеспечить его выполнение в части, касающейся рабочей группы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</w:t>
      </w:r>
      <w:r>
        <w:rPr>
          <w:rFonts w:eastAsia="Calibri" w:cs="Times New Roman" w:ascii="Times New Roman" w:hAnsi="Times New Roman"/>
          <w:sz w:val="24"/>
        </w:rPr>
        <w:t>знакомить с настоящим приказом должностных лиц, поименованных в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</w:rPr>
        <w:t>приказ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06"/>
        <w:gridCol w:w="768"/>
        <w:gridCol w:w="2508"/>
        <w:gridCol w:w="277"/>
        <w:gridCol w:w="3063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            </w:t>
            </w:r>
          </w:p>
          <w:p>
            <w:pPr>
              <w:pStyle w:val="Normal"/>
              <w:ind w:left="1119" w:hanging="1119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А.М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С приказом ознакомлен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Ч: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Магомедова А.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 внеклассной работ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Джамалудинов М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Магомедова М.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6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1-14T09:57:00Z</dcterms:modified>
  <cp:revision>9</cp:revision>
  <dc:subject/>
  <dc:title>Приказ о&amp;#160;создании рабочей группы по&amp;#160;внедрению профессиональных стандартов</dc:title>
</cp:coreProperties>
</file>