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  <w:lang w:eastAsia="ru-RU"/>
        </w:rPr>
        <w:t>Согласовано:                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  <w:lang w:eastAsia="ru-RU"/>
        </w:rPr>
        <w:t xml:space="preserve">на педсовете                                                                                            Директор МКОУ «Могохская СОШ» 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№  «___»                                                                                    _________       А.М.Магомедова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  <w:lang w:eastAsia="ru-RU"/>
        </w:rPr>
        <w:t xml:space="preserve">«___»  _______  «___»                                                                                 «___» ___________    2019 г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hanging="396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НЕДРЕНИЮ ПРОФЕССИОНАЛЬНЫХ СТАНДАР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МКОУ «Могох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по внедрению профессиональных стандартов в муниципальном казенном общеобразовательном учреждении «Могохская средняя общеобразовательная школа» (далее Комиссия) является консультативно-совещательным органом, созданным с целью оказания содействия в организации поэтапного внедрения профессиональных стандартов в МКОУ «Могохская СОШ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создается в МКОУ «Могохская СОШ» на период внедрения профессиональных стандар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В своей деятельности Комиссия  руководствуется Конституцией РФ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ым кодексом РФ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деятельности рабочей групп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Основными задачами работы Комиссии являютс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предложений и рекомендаций по вопросам организации внедрения профстандартов в МКОУ «Могохская СОШ»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профессий и должностей, по которым применение профстандартов является обязательным. Составление обобщенной информации по данному вопросу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стандарт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в предварительном порядке проектов локальных актов МКОУ «Могохская СОШ» по вопросам внедрения профстандарт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МКОУ «Могохская СОШ»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рекомендаций по изменению системы оплаты труда МКОУ «Могохская СОШ» в целях ее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на основании анализа внедрения профстандартов предложений в Минтруда России по внесению изменений и дополнений в отдельные профстандар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Комиссия для выполнения возложенных на нее задач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ует работу МКОУ «Могохская СОШ» по решению вопросов организации внедрения профстандартов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ирует ответственных работников организации, на которых возложены обязанности по внедрению профстандартов, по проблеме внедрения и реализации профстандартов с целью повышения уровня их компетентности;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ует работников о подготовке к внедрению и порядке перехода на профстандарты через наглядную информацию, официальный сайт организации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создается из числа компетентных и квалифицированных работников организации. В состав Комиссии в обязательном порядке входит директор и (или) иной сотрудник МКОУ «Могохская СОШ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Количественный и списочный состав Комиссии определя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1kadry.ru/" \l "/document/118/43907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иректора МКОУ «Могохская СОШ». Изменения в приказ внос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е Комиссии является открыт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е Комиссии считается правомочным, если на нем присутствовало не менее 2/3 списочного состава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ка заседания формируется председателем Комиссии на основе решений, предложений членов Комиссии и утверждается на заседании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я Комиссии принимаются простым большинством голосов и оформляются протоколами, которые подписываются председателем Комиссии и секретарем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работы Комиссии ежеквартально директору МКОУ «Могохская СОШ» представляется подробный отчет с описанием результатов, выводов и рекомендаций Комиссии по внедрению профстандар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Комиссии, принимаемые в соответствии с ее компетенцией, имею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Комиссии приостанавливается и (или) прекращается приказом директора МКОУ «Могохская СОШ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Комиссия по внедрению профстандартов не подменяет иных комиссий (рабочих групп), созданных в МКОУ «Могохская СОШ» (аттестационной, квалификационной), и не может выполнять возложенные на иные комиссии (рабочие группы) полномоч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11:00Z</dcterms:created>
  <dc:creator>Пользователь Windows</dc:creator>
  <dc:description/>
  <cp:keywords/>
  <dc:language>en-US</dc:language>
  <cp:lastModifiedBy>User</cp:lastModifiedBy>
  <cp:lastPrinted>2020-01-04T16:04:00Z</cp:lastPrinted>
  <dcterms:modified xsi:type="dcterms:W3CDTF">2020-01-14T10:08:00Z</dcterms:modified>
  <cp:revision>3</cp:revision>
  <dc:subject/>
  <dc:title>Согласовано:                                                                                   Утверждено:</dc:title>
</cp:coreProperties>
</file>