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№2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КОУ «Могохская СОШ»                                      от 25.09.2019 г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проведении внутреннего мониторинга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6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спеваемости, контроля за качеством обучения учащихся, самоанализа шко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стартовые контрольные работы по русскому языку и математики</w:t>
        <w:tab/>
        <w:t xml:space="preserve"> с последующим их анализом на заседаниях МО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директора по УЧ Магомедовой А.М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контрольных работ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ставления тестовых заданий привлечь учителей предметников</w:t>
        <w:tab/>
        <w:t>.3.Проводить контрольные работы во 2-11 кл.в течении года по учебным четвертям и по полугодиям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  <w:tab/>
        <w:tab/>
        <w:tab/>
        <w:tab/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>Магомед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№ 2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КОУ «Могохская СОШ»                                  от   25.09.2019</w:t>
        <w:tab/>
        <w:t xml:space="preserve">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 о мониторинг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бразован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унктом 13 части 3 статьи 28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олож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 службе мониторинга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истеме внутреннего мониторинга качества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истеме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 МКОУ «Могохская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А.М.Магомедов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                 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М.А.Алиева                                                     от 25.09.2019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М.Магоме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бе  мониторинга качества образования (служба МКО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ужба МКО – общественный, профессиональный орган муниципального  казенного общеобразовательного учреждения Могохской средней общеобразовательной школы.(ОУ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базируется на основе Закона  «Об образовании в РФ», Устава и локальных актов школы, регулирует деятельность по мониторингу качества образов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службы мониторинга качества образования (МКО) входят: директор, её заместители, руководители МО, педагоги – специалисты, председатель профко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ба МКО (управленческая команда) – это группа специалистов, связанных единым пониманием перспективы развития системы  ОУ и методов её достижения, проводящих в коллективе единую согласованную политику по достижению поставленных целей, обеспечивает объективную оценку эффективности и качества образовательной деятельности в ОУ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лужбы МКО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и Службы МКО как командного менеджмента в системе ОУ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ониторинг качества образования в ОУ, объективную оценку результатов образовательной  деятельности с учётом её новейших тенденций и принятых критерие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единые подходы в критериях, инструментарии, количественной и качественной оценке качества образования в МКОУ «Могохская СОШ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Службы МКО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ая деятельность по управлению мониторинговыми процедурами, направленными на изучение качества образовательного процесс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и оценка качества образования, определение «точек роста», перспектив развит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У и качества услуг, предоставляемых учреждение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критериев, инструментария, качественной и количественной оценки образовательной деятельности в ОУ, высокого уровня компетентности  участников образовательн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успешной работе ОУ, чьё функционирование и развитие зависит от обмена информацией и от способности людей совместно решать проблем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ой адаптации ОУ к изменениям во внешней среде и повышению качества образовательных услуг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управления на основе умения руководителя ОУ работать не с отдельными личностями, а с группой подчинённы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му росту каждого члена коллектива ОУ;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Службы МКО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сть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ёткое видение стратегических путей повышения качества образ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целей и ценностных ориентаций участников управленческой команд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й поиск оптимального пути решения проблем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компетентности  членов команд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е распределение  функций, прав и полномочий в мониторинговых процедурах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щая роль руководителя, его уважение к членам команды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функции Службы МК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МКО осуществляет мониторинг качества образования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лужбы МК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лужбы МКО имеют право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зучать и анализировать деятельность О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с анализом проблем и выявленных недостат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рекомендации по применению системы оценок при качественной и количественной характеристике состояния образовательн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рения, диагностику и анализ основных направлени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единые критерии, инструментарий оценки качества образовательного процесса в О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                 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М.А.Алиева                                                     от 25.09.2019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М.Магом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системе внутренне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единые требования при проведении мониторинга качества образования (далее – мониторинг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 « Могохская С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 Положение разработано в соответствии  с  законом  «Об  образовании  в РФ»,  Типовым  положением  об  обще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, а также дополнения и изменения к нему утверждаются приказом директора школы на основании решения педагогического сове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истема мониторинга качества образования   служит информационным обеспечением образовательной деятельности образовательного учреждения (далее - ОУ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ь, задачи, результаты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Мониторинг  представляет  собой  систему  непрерывного  наблюдения  за  фактическим положением  дел  в  системе  образования  ОУ  для  своевременного  системного  анализа происходящих  в  ней  изменений,  предупреждения  негативных  тенденций,  а  также  для краткосрочного  прогнозирования.  Мониторинг  является  главным  источником  информации для диагностики состояния процесса  образования и воспитания в школе, определяет уровень качества образования в ОУ, включает понятия: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 мониторинг  -  это  специально  организованное,  целевое,  системное, непрерывное,  научно-обоснованное,  планово-прогностическое  наблюдение  за  качеством образования  в системе  образовательных  учреждений, позволяющее  отслеживать  качество образования в О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 мониторинг  -  это  способ  организационно-информационных  потоков  в системе ОУ, осуществляемый упорядочение и стандартизацию сбора, обработки, хранения и анализа информ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овая  деятельность - это  мотивирующий  и  стимулирующий    процесс,  который призван  снять  затруднения  участников  образовательного  процесса  и  повысить  его эффективность и качество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 образования  -  это  характеристика  образования,  определяемая  совокупностью свойств,  способствующих  удовлетворению  образовательных  потребностей  человека  и отвечающих интересам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предполагает  следующие  составляющие:   качество результатов, качество реализации образовательного процесса и качество  условий протекания 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бор, обобщение, анализ информации о состоянии системы образования  ОУ  и  основных  показателях  ее  функционирования  для определения  тенденций  развития  образовательного процесса,  принятия  обоснованных управленческих решений по достижению качественного образов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монитор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ботка комплекса показателей, которые могут наиболее полно описать реальную картину  качества результатов образовательного процесса 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истематизация информации о состоянии образовательного процесса в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еспечение регулярного и наглядного представления информации о динамике качества результатов образовательного процесса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ыработка управленческих решений по результатам, полученным в процессе наблюдений за  качеством результатов образовательного процесса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улирование основных стратегических направлений развития системы образования на основе анализа полученных данных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ункции и методы сбора информации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Формирование  механизма  единой  системы  сбора,  обработки  и  хранения  информации  о состоянии системы образования в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Информационное обеспечение анализа и прогнозирования качества образовательного процесса в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ыявление  действующих  на  качество  образования  факторов,  принятие  мер  по минимизации действия и устранению отрицательных последств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оординация деятельности всех участников образовательного процес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воевременное  выявление динамики  и  основных  тенденций,  рисков  в  развитии  системы образования в О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рганизационно-методические требования по осуществлению мониторинга в О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 и форма  показателей  мониторинга должны  быть  ограниченными  и  постоянными  в течение установленного периода времен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 должны  по  возможности  фиксировать  такие  феномены  образовательного процесса,  которые  достаточно  глубоко  изучены  в  научном  плане  и  адекватно  отражают уровень качества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должны носить оценочный характер управления  качеством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и  (не  реже  I  раза  в  год)  должна  осуществляться  коррекция  используемого набора показ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К методам проведения мониторинга относятся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ое оценивание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, анкетирование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трольных, тестовых  и других работ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ая обработка информации и д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и технология проведения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Организационной  основой  осуществления  процедуры  мониторинга  в  ОУ  являе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определяются форма, сроки и ответственные исполнител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риказом директора ОУ и обязателен для исполнения всеми работниками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ониторинг  осуществляется  в периодической форме в соответстви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ом 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еализация мониторинга предполагает последовательность следующих действий: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обоснование объекта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данных, используемых для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ирование  баз  данных,  обеспечивающих  хранение  и  оперативное  использование информаци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олученных данных в ходе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интерпретация полученных данных в ходе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окументов по итогам анализа полученных данных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всех субъектов ОУ об итогах мониторинг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управлением мониторингов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Для      проведения    мониторинга  назначаются  ответственные  лица,    состав  которых утверждается  приказом  директором  ОУ.    В  состав  лиц,  осуществляющих  мониторинг, включаются  заместители  директора  по учебной работе,  руководители  школьных  МО, уч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  итогам  анализа  полученных  данных  мониторинга  готовятся  соответствующие  документы  (отчеты,  справки,  информации,  доклады),  которые  доводятся  до  сведения  педагогического коллектива ОУ, Учредителя, родителей,  обществен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Результаты  мониторинга  являются  основанием для  принятия административных  решений на уровне ОУ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участников образовательного процесса  при проведении монитор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Основными  пользователями  результатов  мониторинга  являются    педагогические  работники,  администрация,  учащиеся  и  их  родители,  органы  управления образованием, представители общественности и д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Родители  обучающихся    имеют  возможность  ежедневно  пользоваться  электронным дневником, а также знакомиться  с  результатами мониторинговых исследований по качеству образования  на  родительских  собраниях,  через  информацию,  размещенную  на  школьном сайте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елопроизв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По  итогам  мониторинговых  исследований члены службы мониторинга  представляют  заместителю директора  аналитические справки в течении 3-х дней со дня проведения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Аналитический  отчет  по  итогам  мониторинга    за четверть (полугодие),  год  готовит  заместитель  директора,  и  доводит  до  сведения директора,  педагогического  коллектива  ОУ, учредителя, роди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1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несение изменений, дополнений в По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Срок данного Положения не огранич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Изменения,  дополнения  в  настоящее  Положение  вносится  руководителем  школы  и утверждается  Педагогическим Сов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                 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М.А.Алиева                                                     от 25.09.2019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М.Магом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системе оценки качества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системе оценки качества образования (далее – Положение) определяет цели, задачи, принципы функционирования системы оценки качества образования в  МКОУ «Могохская СОШ» (далее – школа), ее организационную и функциональную структур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ятельность системы оценки качества образования (далее СОКО) школы строится в соответствии с законодательными актами РФ, регламентирующими реализацию процедур контроля и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пользователями результатов СОКО школы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чите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Обучающиеся и их родител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, задачи и принципы СОКО школ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СОКО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оздание 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лучение объективной информации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овышение уровня информированности потребителей образовательных услуг при принятии решений, связанных с образованием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инятие обоснованных и своевременных управленческих решений администрацией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 Задачи СОКО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ценка уровня индивидуальных образовательных достижений обучающихся школы для их итоговой аттестации и отбора для поступления на следующие ступени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ценка состояния и эффективности деятельности школ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явление;факторов, влияющих на качеств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Содействие повышению квалификации учителей, принимающих участие в процедурах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3.  СОКО школы основана на принци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ъективности, достоверности, полноты и системности информации о качестве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ткрытости, прозрачности процедур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Оптимальности использования источников первичных данных для определения показателей качества и эффективности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Сопоставимости системы показателей с муниципальными, региональными, федеральными аналог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Соблюдения морально-</w:t>
        <w:softHyphen/>
        <w:t>этических норм при проведении процедур оценки качества образования в шко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ая структура СОКО школ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организационной структуре СОКО школы выделяются следую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Внутренняя служба мониторинг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вет роди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едагогический совет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2. Внутренняя служба мониторинг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зрабатывает и реализует программы развития школы, включая развитие СОКО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частвует в разработке методики оценки качества образования; системы показателей, характеризующих состояние и динамику развития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беспечивает проведение в школе контрольно</w:t>
        <w:softHyphen/>
        <w:t>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частвует в разработке методики и обеспечивает проведение рейтинговой оценки работы школы в составе муницип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. Обеспечивает предоставление информации о качестве образования на муниципальный и региональный уровни СОК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 Обеспечивает информационную поддержку СОК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рганизует подготовку работников школы и общественных экспертов к осуществлению контрольно</w:t>
        <w:softHyphen/>
        <w:t>-оценочных процеду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Формирует нормативную базу документов, относящихся к обеспечению качества образования в шко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Изучает, обобщает и распространяет передовой опыт построения, функционирования и развития СОКО школ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инимает управленческие решения по результатам оценки качества образования на уровне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3. Совет родителей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одействует определению стратегических направлений развития системы образования в школе; реализации принципа общественного участия в управлении образованием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Осуществляет общественный контроль над качеством образования и деятельностью школы в формах общественного наблю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Участвует в обсуждении системы показателей, характеризующих состояние и динамику развития школьной системы образования; в оценке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4. 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ает и принимает решения по утверждению и реализации Положения о системе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системы оценки качества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ля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нностно-смысловая 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ормированность положительной мотив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ознание своей роли и предназна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ние выбирать целевые и смысловые установки для действий и поступков, принимать реш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культурная компетентнос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ведомленность обучающегося в вопросах позн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ладение эффективными способами организации своего досуг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ровень воспитанност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ладение познанием и опытом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мение самостоятельно добывать, анализировать и отбирать информацию, сохранять и передавать е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моциональная отзывчивость, толерант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владение конкретными навыками, поведенческими реакциями, умением решать конфликтные ситу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ормированность навыков работы в группе, выполнение различных социальных ролей в коллектив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ние представлять себ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трудов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ормированность навыков самоуправ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ормированность гражданских каче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товность к поликультурному общ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ведомленность в области социально</w:t>
        <w:softHyphen/>
        <w:t>-трудовой сферы, сферы семейных отношений, в вопросах экономики и пра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етентность личностного самосовершенств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 и умения применить навыки здорового образа жизн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формированность психологической грамотности, культуры мышления и пове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епень комфортности школьника в образовательной сре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о-</w:t>
        <w:softHyphen/>
        <w:t>познаватель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 и умения целеполагания, планирования, анализа, рефлексии, самооцен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ладение креативными навыками продуктив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ля педагог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ая,  поисковая и исследовательская актив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квалификации и профессиональная переподготовка (учитывать разнообразные, в т.ч. и нецентрализованные формы повышения квалификации, в частности, в рамках сетевого взаимодействия с инновационными школами, участие в мастер</w:t>
        <w:softHyphen/>
        <w:t>-классах, конференциях, круглых    столах и т. д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ие в муниципальных, региональных и всероссийских профессиональных конкурса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 современными образовательными технология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хнологиями педагогической диагностики (опросов, индивидуальных и групповых интервью)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етодическими приемами, педагогическими средствами и их постоянное совершенств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адение инновационной деятельность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бщение и распространение собственного педагогического опыта на различных уровнях (проведение собственных мастер-</w:t>
        <w:softHyphen/>
        <w:t>классов, выступления на семинарах, конференциях, круглых столах и др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авторских публикаций (статей в периодике и др.) по разрабатываемой проблемати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ко</w:t>
        <w:softHyphen/>
        <w:t>-методическ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методических приемов образовательным задач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даптированность методических приемов и средств к возрастными и индивидуально</w:t>
        <w:softHyphen/>
        <w:t>-типологическими  особенностям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мение работать в команд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моделирование эффективного для образовательных и воспитательных целей диалогового взаимодействия «учитель – ученик», «ученик – учени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ая компетентнос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работе с информацией, ум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ирать необходимую информац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, критически оценивать и анализировать ее с позиции решаемой задач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олученную информацию при планировании и реализации свое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ировать имеющуюся информацию, представлять ее в различных формах и на различных носителях, адекватных запросам потребителей информ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квалифицированная  работа с различными информационными ресурсами, профессиональными инструментами, готовыми программно-методическими комплексами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 компьютерных и мультимедийных технологий, цифровых образовательных ресур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товность к ведению дистанционной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оперативная компетентнос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сотрудничеству с другими людьми, ум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дить партнеров для сотрудничества и объединяться с ними 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ять коллективное целеполагание и план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пределять задачи и роли между участниками групп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овать в роли ситуативного лидера группы и в роли исполните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ординировать свои действия с действиями других членов группы, решающими общую задач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разрешать противоречия, препятствующие эффективности работы коман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ллективное подведение итогов, включая самооценку коллективной деятельности и ее результат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решению проблем, ум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выявлять проблем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улировать цель, делить цель на ряд последовательных зада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дить альтернативные пути и средства решения зада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ализовывать выбранные пути и средства решения проблемы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ь решение проблемы до конца, публично представлять результа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в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етент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9:00Z</dcterms:created>
  <dc:creator>Директор</dc:creator>
  <dc:description/>
  <cp:keywords/>
  <dc:language>en-US</dc:language>
  <cp:lastModifiedBy>User</cp:lastModifiedBy>
  <cp:lastPrinted>2014-01-15T16:28:00Z</cp:lastPrinted>
  <dcterms:modified xsi:type="dcterms:W3CDTF">2019-10-19T14:46:00Z</dcterms:modified>
  <cp:revision>11</cp:revision>
  <dc:subject/>
  <dc:title/>
</cp:coreProperties>
</file>