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"УТВЕРЖДАЮ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Директор МКОУ «Могохская СОШ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___________ А. М. Магомедо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14"/>
          <w:color w:val="000000"/>
        </w:rPr>
      </w:pPr>
      <w:r>
        <w:rPr>
          <w:color w:val="000000"/>
        </w:rPr>
        <w:t>Приказ № _7_ от 15.07.2019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по организации пропускного и внутриобъектового режимов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b/>
        </w:rPr>
        <w:t>МКОУ «Могохская СОШ»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  <w:tab w:val="left" w:pos="1134" w:leader="none"/>
        </w:tabs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Настоящая Инструкция </w:t>
      </w:r>
      <w:r>
        <w:rPr>
          <w:rStyle w:val="StrongEmphasis"/>
          <w:b w:val="false"/>
        </w:rPr>
        <w:t>разработана</w:t>
      </w:r>
      <w:r>
        <w:rPr>
          <w:color w:val="000000"/>
        </w:rPr>
        <w:t xml:space="preserve"> в соответствии с требованиями по вопросам обеспечения комплексной безопасности образовательных учреждений, и определяет организацию и порядок осуществления пропускного и внутриобъектового режимов в МКОУ «Могохская СОШ» (далее - школа)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ропускной режим устанавливает порядок прохода (выхода) учеников, педагогов, сотрудников, посетителей в здание школы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осторонних предметов на территорию и в здание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, антитеррористической, пожарной и электробезопасност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пускной и внутриобъектовый режим утверждается директором школы. Организация и контроль за соблюдением пропускного режима возлагается на завхоза школы, а его непосредственное выполнение на дежурного администратора, дежурного учителя и дежурной технического персонал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отрудники охраны осуществляют пропускной режим на основании списков учащихся, педагогов и работников, утвержденных директором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ния настоящей инструкции распространяются в полном объеме на всех сотрудников МКОУ «Могохская СОШ», на учащихся, родителей (законных представителей) и лиц, сопровождающих учащихся в части их касающихс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Данная инструкция доводится до всех педагогов и сотрудников образовательного учреждения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ные двери, запасные выходы оборудуются легко открываемыми изнутри прочными замками. Ключи от запасных выходов хранятся на посту охран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се работы по проведению ремонта или реконструкции помещений в образовательном учреждении в обязательном порядке согласовываются с директором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/>
          <w:bCs/>
        </w:rPr>
        <w:t>Порядок пропуска учащихся, учителей, сотрудников и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ля обеспечения пропускного режима пропуск учащихся, учителей, сотрудников и посетителей, а также внос (вынос) материальных средств осуществляется через центральный вход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ход учащихся в здание школы на учебные занятия, занятия внеурочной деятельности, занятия кружков и секций  осуществляется самостоятельно (родители без предъявления документов и записи в журнале регистрации посетителей допускаются только на территорию садика) с 08 ч. 00 мин. до 18 ч. 00 мин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и школы проходят в здание школы без пропуск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сле окончания времени, отведенного для входа учащихся на занятия или их выхода с занятий, дежурный технический персонал обязан произвести обход территории школы, а дежурный администратор  осмотр внутренних помещений школы на предмет выявления посторонних, взрывоопасных и подозрительных предметов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школы, с обязательной регистрацией данных документа в журнале регистрации посетителей </w:t>
      </w:r>
      <w:r>
        <w:rPr>
          <w:color w:val="000000"/>
          <w:spacing w:val="-6"/>
        </w:rPr>
        <w:t>(паспортные данные, время прибытия, время убытия, к кому прибыл, цель посещения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родительских собраний, родительских дней, праздничных мероприятий классные руководители передают списки посетителей дежурному технического персоналу, заверенные их  подписью. Проход посетителей на данные мероприятия осуществляется с предъявлением сотруднику охраны документа удостоверяющего личность без регистрации данных в журнале учета посетителей, но с отметкой в списке (подписью посет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хождение обучающихся в здании школы после окончания занятий осуществляется с согласия родителей и под контролем учителя, педагога дополнительного образования или классного руководител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пуск посетителей в здание школы во время учебных занятий допускается только с разрешения директора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Члены кружков, секций или другие группы обучающихся для проведения внеклассных и внеурочных мероприятий допускаются в образовательное учреждение по спискам, заверенным заместителем директора по УВР., или руководителем кружк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 удостоверяющего личность и по согласованию с директором школы, а в его отсутствие – дежурного администратора с записью в журнале регистрации посетителей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pacing w:val="-6"/>
        </w:rPr>
        <w:t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директором школы и в случае необходимости с обязательным уведомлением ОВД Гергебильского района. Производство работ осуществляется под контролем завхоза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вижение посетителей в здании образовательного учреждения осуществляется в сопровождении работник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бочим (уборщикам производственных и служебных помещений) разрешено находится в здании школы в рабочие дни до окончания выполняемой работ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ерабочее время, праздничные и выходные дни беспрепятственно допускается на территорию  работники школы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мотр вещей посетителей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Крупногабаритные предметы, ящики, коробки проносятся в здание школы после проведенного их досмотра, исключающего пронос запрещенных предметов в здание образовательного учреждения (взрывчатые вещества, холодное и огнестрельное оружие, наркотики и т.п.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териальные ценности выносятся из здания школы на основании служебной записки, подписанной завхозом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наличии у посетителей ручной клади охранник дежурный технического персонала школы предлагает добровольно предъявить содержимое ручной клад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В случае отказа вызывается дежурный администратор школы и посетителю предлагается подождать его у входа. При отказе предъявить содержимое ручной клади дежурному администратору посетитель не допускается в школ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, если посетитель, не предъявивший к осмотру ручную кладь и отказывается покинуть образовательное учреждение дежурный техперсонал либо дежурный администратор, оценив обстановку, информирует директора школы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анные о посетителях фиксируются в журнале регистрации посетителей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допуска на территорию транспортных средств, аварийных бригад, машин скорой помощи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ъезд на территорию школы и парковка на территории школы частных автомашин</w:t>
      </w:r>
      <w:r>
        <w:rPr/>
        <w:t> </w:t>
      </w:r>
      <w:r>
        <w:rPr>
          <w:bCs/>
        </w:rPr>
        <w:t>запрещен (за исключением автомашин сотрудников школы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 автотранспортных средств на территорию школы осуществляется только с разрешения директора или завхоза, на основании путевого листа и водительского удостоверения на право управления автомобиле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1"/>
        </w:rPr>
      </w:pPr>
      <w:r>
        <w:rPr/>
        <w:t>Список автотранспорта, которому разрешен въезд на территорию школы, определяется приказом директора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вижение автотранспорта по территории разрешено со скоростью не более 5 км/час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арковка автомашин, доставивших материальные ценности, продукты осуществляется у запасного выхода с соблюдением всех мер безопасности и правил дорожного движения под контролем завхоза школы (или назначенного сотрудник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ые машины, автотранспорт аварийных бригад, машины скорой помощи допускаются на территорию беспрепятственно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втотранспорт, прибывающий для вывоза сыпучих материалов, макулатуры, металлолома, бытовых отходов и др. допускается на территорию школы по заявке заместителя директора  по ВР школы и с разрешения директора школы или дежурного администратора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допуске на территорию школы автотранспортных средств лицо, пропускающее автотранспорт на территорию школы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/>
      </w:pPr>
      <w:r>
        <w:rPr>
          <w:color w:val="000000"/>
        </w:rPr>
        <w:t xml:space="preserve">В выходные, праздничные дни и в ночное время допуск автотранспорта на территорию школы осуществляется с письменного разрешения директора школы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о всех случаях длительного нахождения не установленных транспортных средств в непосредственной близости от школы, транспортных средств, вызывающих подозрение, ответственный за пропускной режим информирует директора школы (лицо его замещающее) и при необходимости, по согласованию с директором школы (лицом его замещающим) информирует территориальный орган внутренних дел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В случае, если с водителем в автомобиле есть пассажир, к нему предъявляются требования по пропуску в учреждение посторонних лиц. 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школы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color w:val="000000"/>
        </w:rPr>
      </w:pPr>
      <w:r>
        <w:rPr>
          <w:b/>
          <w:bCs/>
        </w:rPr>
        <w:t>Порядок и правила соблюдения внутриобъектового режима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ремя прихода и ухода сотрудников в здание школы контролируется с помощью камер видеонаблю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кидая служебное помещение, сотрудники школы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По окончании работы школы, после ухода всех сотрудников, в 22.00 сторож осуществляют внутренний обход школы (обращается особое внимание на окна, отсутствие течи воды в системе отопления, включенных электроприборов и света)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нерабочее время обход осуществляется 2 раза в сутки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рганизации и контроля за соблюдением учебно-воспитательного процесса, а также соблюдения внутреннего режима в учреждении, из числа заместителей директора образовательного учреждения и педагогов назначается дежурный администратор по образовательному учреждению  соответствии с утвержденным графиком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здании и на территории  школы образования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рушать правила техники безопас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спользовать любые предметы и вещества, которые могут привести к взрыву и (или) возгоран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осить с любой целью и использовать любым способом оружие, взрывчатые, огнеопасные вещества, спиртные и слабоалкогольные напитки, табачные изделия, наркотики, другие одурманивающие средства и яд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урени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работника осуществляющего функции охраны (дежурный техперсонал, сторож)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должен зна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лжностную инструкцию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щие условия и меры по обеспечению безопасности объекта, его уязвимые ме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рядок взаимодействия с правоохранительными органами, условия и правила применения оружия и спецсредств, внутренний распорядок образовательного учреждения, правила осмотра ручной клади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 посту охраны должны быть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редство тревожной сигнализа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инструкция о правилах пользования средством тревожной сигнализации;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лефоны дежурных служб правоохранительных органов, ГО и ЧС, аварийно-спасательных служб, администрации 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охраны обязан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верить исправность работы технических средств контроля за обстановкой, средств связи, наличие  средств пожаротушения, документации пост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ложить о произведенной смене и выявленных недостатках дежурному администратор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существлять пропускной режим в здание школы в соответствии с настоящей Инструкцие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беспечить контроль за складывающейся обстановкой на территории школы и прилегающей местност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, педагогического и технического персонала, имущества и оборудования школы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изводить обход территории образовательного учреждения не реже чем 2 раза в день: перед началом учебного процесса и после окончания занятий, при необходимости осуществлять дополнительный осмотр территории и помещений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случае прибытия лиц для проверки несения службы, работник, убедившись, что они имеют на это право, допускает их на территорию школы и отвечает на поставленные вопросы.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 имеет право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от учащихся, персонала школы, посетителей соблюдения настоящей Инструкции, Правил внутреннего распорядк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для выполнения своих служебных обязанностей пользоваться средствами связи и другим оборудованием, принадлежащим школе;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тнику запрещается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допускать на территорию школы посторонних лиц с нарушением установленных прави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разглашать посторонним лицам информацию о школе и порядке организации ее охраны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 рабочем месте употреблять спиртосодержащие напитки, слабоалкогольные коктейли, наркотические вещества, психотропные и токсические веществ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le</dc:creator>
  <dc:description/>
  <cp:keywords/>
  <dc:language>en-US</dc:language>
  <cp:lastModifiedBy>User</cp:lastModifiedBy>
  <cp:lastPrinted>2019-09-18T14:38:00Z</cp:lastPrinted>
  <dcterms:modified xsi:type="dcterms:W3CDTF">2019-11-28T12:32:00Z</dcterms:modified>
  <cp:revision>7</cp:revision>
  <dc:subject/>
  <dc:title>Инструкция по пропускному и внутриобъектовому режиму</dc:title>
</cp:coreProperties>
</file>