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 казенное е общеобразовательное учреждение «Могохская СОШ»</w:t>
        <w:br/>
        <w:t>(МКОУ «</w:t>
      </w:r>
      <w:r>
        <w:rPr>
          <w:rFonts w:cs="Times New Roman" w:ascii="Times New Roman" w:hAnsi="Times New Roman"/>
          <w:szCs w:val="24"/>
        </w:rPr>
        <w:t>Могохская СОШ</w:t>
      </w:r>
      <w:r>
        <w:rPr>
          <w:sz w:val="20"/>
          <w:szCs w:val="20"/>
        </w:rPr>
        <w:t>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огох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 «Могох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А.М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(протокол от 15 апреля 2019 г. № 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7 апреля 2019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казенного общеобразовательного учреждения</w:t>
        <w:br/>
        <w:t>«Могохская СОШ» за 2018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ое казенное общеобразовательное учреждение «Могохская СОШ» (МКОУ «Могохская СОШ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йзанат Магомед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68256, с.Могох, ул. Шамиля, д. 10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25726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gohsosh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ергебиль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002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5 № 8071, серия 05ЛО1 № 000243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5937, серия 05 АО1 № 0000850; срок действия: до 10 сентября 2026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МКОУ «Могохская СОШ» (далее – Школа) расположена в с.Могох, Гергебильского района РД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Ученический комитет и Родительский комитет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ведены обучающие семинары для учителей специалистами ЦПМСС и специалистами центра «Катарсис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фестивале «Мы выбираем жизнь!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районных  конкурсах «Мы дружбой народов сильны»; « И гордо реет флаг державный» , « Мы против террора»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дение классных часов и бесед на антинаркотические и антитеррорис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- встречи с духовными деятелями район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 на 1,6 процента, окончивших на «5», понизился на 1,5 процента 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1,7 процента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8 учебном году вырос процент учащихся, окончивших на «5»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2018 году результаты ЕГЭ были хуже по сравнению с 2017 годом. 2 обучающихся получили неудовлетворительные отметки, понизился средний тестовый бал 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8 году обучающиеся показали стабильно хорошие результаты ОГЭ. Увеличилось количество обучающихся, которые получили «4» и «5»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16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хорошая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24 педагога. Из них 3 человек имеет среднее специальное образование,библиотекарь имеет среднее образование. В 2018 году аттестацию прошли 1 человек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6612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85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1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2902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имеются электронные образовательные ресурсы – 0 дисков; сетевые образовательные ресурсы –0. Мультимедийные средства (презентации, электронные энциклопедии, дидактические материалы) –0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14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не позволяет реализовывать в полной мере образовательные программы. В Школе оборудованы 8 учебных кабинета, 4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дин компьютерный класс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учебная мастерская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-кабинет географии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Асфальтированная площадка для игр на территории Школы оборудована волейбольной площадкой: три турника, две лестницы, перекладина. 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17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47 (4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0, Б-2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6,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6,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13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6,7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1,9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1,7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29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(4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(23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(1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7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78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50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3:00Z</dcterms:created>
  <dc:creator/>
  <dc:description>Подготовлено на базе материалов БСС «Система Главбух»</dc:description>
  <cp:keywords/>
  <dc:language>en-US</dc:language>
  <cp:lastModifiedBy>123</cp:lastModifiedBy>
  <cp:lastPrinted>2018-01-29T15:27:00Z</cp:lastPrinted>
  <dcterms:modified xsi:type="dcterms:W3CDTF">2019-04-21T17:25:00Z</dcterms:modified>
  <cp:revision>16</cp:revision>
  <dc:subject/>
  <dc:title>Отчет о результатах самообследования школы</dc:title>
</cp:coreProperties>
</file>