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огохской СШ от 10.09.2008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назначении командиров учебных групп и отдел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НВП и в целях обеспечения высокой организованности проведения занятий по НВП, основам безопасности жизни деятельности, медицинских знаний  и физической культуры и  мероприятий </w:t>
      </w:r>
    </w:p>
    <w:p>
      <w:pPr>
        <w:pStyle w:val="Normal"/>
        <w:ind w:left="-72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й работы , а также привития учащихся навыков выполнения требований уставов.        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омерацию учебных групп 9-11 классов определ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кл. 1 уч. групп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кл. 2 уч. групп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кл.  3 уч. групп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андирами учебных групп назнач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уч. группа  Магомедов 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уч. группа  Магомедов 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уч. группа  Магомедов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3. Командиром уч. групп и отделений оказать помощь преподавателям в организации и проведении дисциплины на уроке, быть примером в учёбе и исполнительности знать, где находится уч-ся в учебное время и при проведении мероприятий внеклассной работ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Методические занятия с командирами уч. групп и отделений проводить ежемесячно в последний четверг каждого месяц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осуществлением данного приказа возложить на зам. директора по учебно-воспитательной работе Далгатова Д.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ab/>
      </w:r>
      <w:r>
        <w:rPr/>
        <w:t xml:space="preserve">Директор школы </w:t>
        <w:tab/>
        <w:tab/>
        <w:tab/>
        <w:tab/>
        <w:t>/Магомедова АМ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6:00Z</dcterms:created>
  <dc:creator>фс</dc:creator>
  <dc:description/>
  <cp:keywords/>
  <dc:language>en-US</dc:language>
  <cp:lastModifiedBy>Zver</cp:lastModifiedBy>
  <cp:lastPrinted>2008-09-26T11:57:00Z</cp:lastPrinted>
  <dcterms:modified xsi:type="dcterms:W3CDTF">2008-09-26T07:57:00Z</dcterms:modified>
  <cp:revision>8</cp:revision>
  <dc:subject/>
  <dc:title>Приказ</dc:title>
</cp:coreProperties>
</file>