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Могохской СШ от 10.</w:t>
      </w:r>
      <w:r>
        <w:rPr>
          <w:sz w:val="32"/>
          <w:szCs w:val="32"/>
          <w:lang w:val="en-US"/>
        </w:rPr>
        <w:t>09</w:t>
      </w:r>
      <w:r>
        <w:rPr>
          <w:sz w:val="32"/>
          <w:szCs w:val="32"/>
        </w:rPr>
        <w:t>.200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>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 создании комиссии по предупреждению травматизм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целях проведения постоянной, целенаправленной работы по предупреждению детского и взрослого травматиз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sz w:val="36"/>
          <w:szCs w:val="36"/>
        </w:rPr>
        <w:t>Приказыв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. Создать комиссию по предупреждению по предупреждению травматизма в следующем составе: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>
          <w:sz w:val="32"/>
          <w:szCs w:val="32"/>
        </w:rPr>
        <w:tab/>
        <w:t>1. Гусейнова П А - соц. педагог</w:t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 Магомедов Д М – учитель труда.</w:t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 Омаров Х О – учитель ОБЖ.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 Комиссии до 01. 10 2008г разработать план работы по предупреждению травматизма и представить на утверждение директору </w:t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  <w:t>.        3.Завести «Журнал регистрации несчастных случаев с уч-ся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4 Председатель комиссии немедленно докладывает директору о каждом несчастном случае, освещает  родителей, вызывает скорую помощь. Пострадавшему оказывает первая  помощь, до </w:t>
      </w:r>
    </w:p>
    <w:p>
      <w:pPr>
        <w:pStyle w:val="Normal"/>
        <w:rPr/>
      </w:pPr>
      <w:r>
        <w:rPr>
          <w:sz w:val="32"/>
          <w:szCs w:val="32"/>
        </w:rPr>
        <w:t>прибытия скорой помощ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/>
      </w:pPr>
      <w:r>
        <w:rPr/>
        <w:t>Директор школы                               /Магомедова  АМ/</w:t>
      </w:r>
    </w:p>
    <w:p>
      <w:pPr>
        <w:pStyle w:val="Normal"/>
        <w:ind w:left="2832" w:firstLine="708"/>
        <w:rPr/>
      </w:pPr>
      <w:r>
        <w:rPr/>
        <w:t>С приказом 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02:00Z</dcterms:created>
  <dc:creator>фс</dc:creator>
  <dc:description/>
  <cp:keywords/>
  <dc:language>en-US</dc:language>
  <cp:lastModifiedBy>Zver</cp:lastModifiedBy>
  <cp:lastPrinted>2008-09-26T11:53:00Z</cp:lastPrinted>
  <dcterms:modified xsi:type="dcterms:W3CDTF">2008-09-26T07:53:00Z</dcterms:modified>
  <cp:revision>10</cp:revision>
  <dc:subject/>
  <dc:title>Приказ</dc:title>
</cp:coreProperties>
</file>