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№96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По Могохской  С.Ш  от  04.09.2006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Об  обеспечении пожарной  безопасности  и защите от  ЧС»</w:t>
      </w:r>
    </w:p>
    <w:p>
      <w:pPr>
        <w:pStyle w:val="TextBody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В целях улучшения работы по обеспечению  пожарной безопасности приказываю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.Назначить ответственным за пожарную безопасность зам. директора по административно-хозяйственной части (завхоза) Омарова М Г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 Омарову М Г принять срочные меры по выполнению предписаний инспектора ПИ при Гергебильском РОВД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3. В случае отсутствия в учреждении  директора  и ответственного за противопожарную безопасность в момент возникновения пожара, возложить ответственность за эвакуацию учащихся и персонала на дежурного администратора.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4  Возложить ответственность  за соблюдением   П. Б. во  время  проведения  массовых  мероприятий, утренников, вечеров и.т.д на ответственного за проведение данного мероприят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5. Возложить ответственность за эвакуацию из класса в случае Ч.С. на учителя ведущего урок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6. Назначить ответственного за эвакуацию в случае возникновения пожара др. Ч.С. на учителя  ОБЖ, зам. директоров по В.Р. и У. Ч.,  на директора школы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7. Классным руководителям всех классов внести в план воспитательной работы беседы с учащимися о противопожарной безопасност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8. Категорически запретить курение в здании школы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9 Учителю ОБЖ уделить особое внимание вопросам поведения учащихся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 случае возникновения пожара.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иректор школы:</w:t>
        <w:tab/>
        <w:tab/>
        <w:tab/>
        <w:tab/>
        <w:t>/Магомедова АМ/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 приказом ознакомлены: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44:00Z</dcterms:created>
  <dc:creator>фс</dc:creator>
  <dc:description/>
  <cp:keywords/>
  <dc:language>en-US</dc:language>
  <cp:lastModifiedBy>фс</cp:lastModifiedBy>
  <cp:lastPrinted>2007-10-04T11:14:00Z</cp:lastPrinted>
  <dcterms:modified xsi:type="dcterms:W3CDTF">2007-10-04T07:14:00Z</dcterms:modified>
  <cp:revision>9</cp:revision>
  <dc:subject/>
  <dc:title>Приказ №68</dc:title>
</cp:coreProperties>
</file>