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огохской С.Ш. « О правилах внутреннего распорядка школы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четкой организации труда учителей и школьников 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Установить следующий распорядок работы учебно-воспитательной процесса: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ый день начинать с линейки в 8 часов 45 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ход учеников в здание после завершения утренней заря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Звонок на зарядку- 8ч.45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чало занятий – 9ч.00 мин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Вменить в обязанности дежурных классов обеспечивать дисциплину учеников, санитарное состояние, сохранность школьного имущест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Время начала работы каждого учителя – за 10 минут до начала своего первого урока, классного руководителя за 15 минут до начала основных занят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 Дежурство учителей начинается за 20 минут до начала учебных занятий и заканчивается через 20 минут после окончания последнего уро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 Категорически запрещается отпускать учеников с урока на различные мероприятия без разрешения администрации школ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 Категорически запрещается отпускать учащихся с уроков без уважительной на то прич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7. Работа спортивных секций, кружков, учебной мастерской допускается только по расписани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В каждом классе, кабинете за учеником закрепить постоянное место с целью их материальной ответственности за сохранность мебел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9. Курение учителей в  здание школы категорически запрещаетс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0.Проведение экскурсий, походов, выходов за пределы села разрешаются только после издания соответствующего приказа директора школы.</w:t>
      </w:r>
    </w:p>
    <w:p>
      <w:pPr>
        <w:pStyle w:val="Normal"/>
        <w:rPr/>
      </w:pPr>
      <w:r>
        <w:rPr>
          <w:sz w:val="28"/>
          <w:szCs w:val="28"/>
        </w:rPr>
        <w:t>Ответственность за жизнь и здоровье детей при проведении подобных мероприятий несет тот учитель, или сотрудник школы, который назначен ответственным приказом директ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Директор школы:                             / Магомедова А.М./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24:00Z</dcterms:created>
  <dc:creator>фс</dc:creator>
  <dc:description/>
  <cp:keywords/>
  <dc:language>en-US</dc:language>
  <cp:lastModifiedBy>фс</cp:lastModifiedBy>
  <cp:lastPrinted>2007-09-06T10:13:00Z</cp:lastPrinted>
  <dcterms:modified xsi:type="dcterms:W3CDTF">2007-10-04T06:55:00Z</dcterms:modified>
  <cp:revision>5</cp:revision>
  <dc:subject/>
  <dc:title>Приказ</dc:title>
</cp:coreProperties>
</file>