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 № 102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 Могохской С.Ш. от 10 09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 О создании школьного методического совета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целях координации методической работы, создания единого школьного плана методической работ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rPr/>
      </w:pPr>
      <w:r>
        <w:rPr>
          <w:sz w:val="32"/>
          <w:szCs w:val="32"/>
        </w:rPr>
        <w:t>1) Организовать метод.совет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) Назначить председателем методического совет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.директора по УЧ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) Назначить членами метод.совета зам.директора по ВР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едателей предметных метод объедин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) Методическому совету разработать общешкольный план рабо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представить его на утверждение директора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) Контроль за выполнением данного приказа возложить на </w:t>
      </w:r>
    </w:p>
    <w:p>
      <w:pPr>
        <w:pStyle w:val="Normal"/>
        <w:rPr/>
      </w:pPr>
      <w:r>
        <w:rPr>
          <w:sz w:val="32"/>
          <w:szCs w:val="32"/>
        </w:rPr>
        <w:t>зам. директора по УЧ  Магомедову А.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ind w:left="1416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иректор школы: </w:t>
        <w:tab/>
        <w:tab/>
        <w:tab/>
        <w:tab/>
        <w:t xml:space="preserve"> /Магомедова А.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 приказом ознакомлены:</w:t>
      </w:r>
    </w:p>
    <w:sectPr>
      <w:type w:val="nextPage"/>
      <w:pgSz w:w="12240" w:h="15840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44:00Z</dcterms:created>
  <dc:creator>фс</dc:creator>
  <dc:description/>
  <cp:keywords/>
  <dc:language>en-US</dc:language>
  <cp:lastModifiedBy>фс</cp:lastModifiedBy>
  <cp:lastPrinted>2007-10-17T10:01:00Z</cp:lastPrinted>
  <dcterms:modified xsi:type="dcterms:W3CDTF">2007-10-17T06:02:00Z</dcterms:modified>
  <cp:revision>2</cp:revision>
  <dc:subject/>
  <dc:title>Приказ № 102</dc:title>
</cp:coreProperties>
</file>