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РЕАЛИЗАЦИИ РЕШЕНИЯ КОЛЛЕГИИ МИНОБРАЗОВАНИЯ РОССИИ ОТ 24.06.03 № 10/1 «О ДЕЯТЕЛЬНОСТИ ОРГАНОВ УПРАВЛЕНИЯ ОБРАЗОВАНИЕМ СУБЪЕКТОВ РОССИЙСКОЙ ФЕДЕРАЦИИ ПО ПРОФИЛАКТИКЕ БЕЗНАДЗОРНОСТИ</w:t>
        <w:br/>
        <w:t>И ПРАВОНАРУШЕНИЙ НЕСОВЕРШЕННОЛЕТНИХ»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677" w:leader="none"/>
          <w:tab w:val="right" w:pos="9355" w:leader="none"/>
        </w:tabs>
        <w:autoSpaceDE w:val="false"/>
        <w:spacing w:before="120" w:after="120"/>
        <w:ind w:first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Приказ Министерства образования Российской Федерации</w:t>
        <w:tab/>
        <w:br/>
        <w:t>от 8 июля 2003 г. № 2946</w:t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решением коллегии от 24.06.03 № 10/1 «О деятельности органов управления образованием субъектов Российской Федерации по профилактике безнадзорности и правонарушений несовершеннолетних»  п р и к а з ы в а ю: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Департаменту общего образования (А. В. Баранникову):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Включить в примерные программы по курсам обществоведения и права вопросы защиты прав детей, профилактики их безнадзорности и правонарушений (срок – IV квартал 2003 г.)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Разработать учебно-методический комплект по факультативному курсу «Защита прав ребенка» (срок – II квартал 2004 г.)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Управлению региональной образовательной политики и инспектирования (В. И. Грибанову) совместно с Управлением социально-педагогической поддержки и реабилитации детей (Г. Н. Тростанецкой) провести в 2003/04 учебном году инспекционную проверку состояния работы органов управления образованием, образовательных учреждений по профилактике безнадзорности и правонарушений несовершеннолетних в ряде субъектов Российской Федерации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Управлению социально-педагогической поддержки и реабилитации детей (Г. Н. Тростанецкой) подготовить и направить в органы управления образованием субъектов Российской Федерации: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ации по вопросам организационно-методического обеспечения деятельности специальных учебно-воспитательных учреждений открытого и закрытого типа, кадетских школ и кадетских школ-интернатов, образовательных интернатных учреждений (срок – I квартал 2004 г.)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лект учебно-методических пособий и программ для работников образовательных учреждений, обучающихся, родителей по организации антинаркотической работы с несовершеннолетними (срок – I квартал 2004 г.)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ическое письмо об опыте работы образовательных учреждений высшего профессионального образования по профилактике безнадзорности и правонарушений несовершеннолетних (срок – IV квартал 2003 г.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правлению воспитания и дополнительного образования детей и молодежи (В. А. Березиной)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Разработать программы по организации родительского всеобуча и направить в органы управления образованием субъектов Российской Федерации рекомендации по их применению в практической деятельности образовательных учреждений (срок – II квартал 2004 г.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ровести в 2003/04 учебном году обучающий семинар «Психолого-педагогические и организационно-методические аспекты организации и развития ученического самоуправления в общеобразовательных учреждениях» с включением блока гражданского и правового образования и воспитания детей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правлению лицензирования, аккредитации и аттестации (Е. Н. Геворкян) подготовить проект приказа Минобразования России о внесении изменений и дополнений в Положение порядке аттестации и государственной аккредитации образовательных учреждений в части введения в качестве показателя деятельности образовательных учреждений состояние работы по защите прав обучающихся, воспитанников, профилактике и безнадзорности и правонарушений (срок – II квартал 2004 г.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Управлению начального профессионального образована (Е. Я. Бутко) подготовить и направить в органы управление образованием субъектов Российской Федерации рекомендации по организации в образовательных учреждениях начального профессионального образования профессиональной подготовки несовершеннолетних, не имеющих основного общего образования (срок – I квартал 2004 г.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Управлению специального образования (Т. В. Волосовец) подготовить и направить в органы управления образованием субъектов Российской Федерации рекомендации по организационно-методическому обеспечению деятельности образовательных учреждений для детей, нуждающихся в психолого-педагогической и медико-социальной помощи (срок– II квартал 2004 г.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Департаменту по молодежной политике (Г. В. Куприяновой) подготовить и направить в органы управления образованием, органы по делам молодежи субъектов Российской Федерации рекомендации по реализации социальных профилактических и реабилитационных программ и методическое письмо об опыте работы по данному направлению учреждений органов по делам молодежи (срок – II квартал 2004 г.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Управлению развития и планирования научных исследований (Г. В. Боровскому) предусмотреть на конкурсной основе при формировании программы «Научно-методическое обеспечение функционирования и модернизации системы образования» на 2004 год научные проекты, направленные на совершенствование деятельности по профилактике безнадзорности и правонарушений несовершеннолетних в системе образовани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Управлению экономики (Ю. Н. Фролову) совместно с заинтересованными структурными подразделениями Минобразования России продолжить работу по разработке отраслевой системы оплаты труда работников образовани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Структурным подразделениям Минобразования России в соответствии со своей компетенцией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. Регулярно оказывать содействие органам управления образованием субъектов Российской Федерации в организации подготовки, переподготовки и повышения квалификации работников органов управления образованием, образовательных учреждений по вопросам защиты прав несовершеннолетних, профилактики их безнадзорности и правонарушений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 Регулярно организовывать размещение в средствах массовой информации материалов по проблемам защиты прав несовершеннолетних, профилактики их безнадзорности и правонарушений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Рекомендовать органам управления образованием субъектов Российской Федерации продолжить реализацию комплекса мероприятий по обеспечению прав детей на образование, повышению статуса воспитания и эффективности социально-педагогической, психолого-педагогической, воспитательной работы в образовательной среде, в том числе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Ввести в образовательных учреждениях практику обязательного закрепления за конкретными работниками функций координаторов профилактической работы с обучающимися, воспитанникам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. Обеспечить наличие в образовательных учреждениях, в местах, доступных для обучающихся и их родителей (иных законных представителей), текстов уставов, правил внутреннего распорядка этих учреждений, а также информации об органах и учреждениях, осуществляющих контроль и надзор за соблюдением, обеспечением и защитой прав ребенка, оказывающих психологическую, медицинскую, педагогическую, социальную, правовую помощь несовершеннолетним с проблемами в развитии, обучении, поведении, социальной адаптаци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. При осуществлении инспектирования образовательных учреждений и проведении аттестации руководителей образовательных учреждений рассматривать в качестве одного из критериев результатов их деятельности показатель состояния работы по защите прав обучающихся, воспитанников, профилактике их безнадзорности и правонарушений.</w:t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. Принять дополнительные меры:</w:t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беспечению доступности дошкольного образования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беспечению гарантий получения несовершеннолетними обязательного основного общего образования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ключению в штаты образовательных учреждений должностей специалистов (социальных педагогов, педагогов-психологов, классных воспитателей, педагогов-организаторов, педагогов дополнительного образования и т. д.), которые могли бы обеспечивать непрерывный, целенаправленный воспитательный процесс как в образовательном учреждении, так и по месту жительства обучающихся, воспитанников, в том числе за счет преобразования ставок педагогических работников, высвобождающихся при сокращении контингента обучающихся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дальнейшему развитию психологической службы в системе образования, развитию сети образовательных учреждений для детей, нуждающихся в психолого-педагогической и медико-социальной помощи, специальных учебно-воспитательных учреждений закрытого и открытого типа, других образовательных учреждений для несовершеннолетних с проблемами в развитии, обучении, поведении и социальной адаптации, в том числе несовершеннолетних, длительное время не обучавшихся и имеющих значительные пробелы в знаниях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азвитию физической культуры и спорта, активного творческого досуга, оздоровления и занятости несовершеннолетних, обратив особое внимание на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физического воспитания, введение дополнительных часов на физкультурно-оздоровительную деятельность в учебное и внеучебное время во всех образовательных учреждениях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хранение и развитие сети учреждений дополнительного образования детей, объединений дополнительного образования детей в общеобразовательных и других образовательных учреждениях; создание условий для проведения внеурочной работы с детьми и подростками в образовательных учреждениях во второй половине дня, совершенствования досуговой деятельности по месту жительства, обеспечение доступа детям и подросткам в спортивные залы всех образовательных учреждений в дневное и вечернее время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рганизации информационно-просветительской работы с родителями (иными законными представителями) несовершеннолетних, оказанию им соответствующей психолого-педагогической и социально-правовой помощи в воспитании детей, в том числе посредством организации родительского всеобуча, формирования групп родительской поддержки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иоритетному развитию семейных форм устройства детей-сирот и детей, оставшихся без попечения родителей (усыновление, опека, приемные семьи, другие формы, предусмотренные законодательством Российской Федерации законодательством субъектов Российской Федерации)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азработке и внедрению в практику работы подведомственных образовательных учреждений программ и методик, направленных на формирование законопослушного поведения обучающихся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овершенствованию школьного уклада, разработке и внедрению в практику работы образовательных учреждений соответствующих этических кодексов, норм и правил поведения обучающихся и педагогических работников, развитию детского самоуправления, организации в каждом образовательном учреждении деятельности детских и молодежных объединений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азвитию и поддержке волонтерского движения, привлечению подростков и молодежи к решению проблем безнадзорности и правонарушений несовершеннолетних, организации уличной социальной работы с детьми, обеспечению педагогической практики студентов высших и средних специальных учебных заведений в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ю ответственности руководителей и педагогических работников образовательных учреждений за нарушение прав и свобод обучающихся, воспитан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. Обеспечить эффективное взаимодействие с органами и учреждениями системы профилактики безнадзорности и правонарушений несовершеннолетних, общественными и религиозными объединениями, средствами массовой информации в решении проблем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и и реализации целевых программ профилактики безнадзорности правонарушений несовершеннолетних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но-методического и информационного обеспечения профилактической деятельности образовательных учреждений, организации подготовки, переподготовки и повышения квалификации кадров, осуществляющих деятельность по профилактике безнадзорности и правонарушений несовершеннолетних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я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, создания банков данных о несовершеннолетних указанных категорий (на уровне субъекта Российской Федерации, муниципального образования, образовательного учреждения)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я трудоустройства или продолжения обучения в другом образовательном» учреждении обучающихся, исключенных или оставивших в установленном законом порядке образовательные учреждения, организации индивидуальной профилактической работы с обучающимися, находящимися в социально опасном положении, имеющими проблемы в поведении, обучении, развитии и социальной адаптации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и и реализации системы мер по обеспечению доступности образования для детей из малообеспеченных семей, семей, находящихся в социально опасном положении, включая целевую финансовую поддержку семей, в которых дети не имеют возможности посещать образовательные учреждения по материальным причинам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я профилактической работы с семьями и детьми, нуждающимися в оказании помощи, на ранних стадиях их социального неблагополучия, в целях своевременного выявления, вмешательства и комплексного социально-психологического сопровождения семьи и ребенка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ждения и пресечения правонарушений и антиобщественных действий в образовательных учреждениях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и и реализации комплекса мер по обеспечению общественно полезной занятости несовершеннолетних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я защиты детей и молодежи от информации, наносящей вред их здоровью, нравственному и духовному развитию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тического обобщения и распространения практического опыта организации профилактической работы среди обучающихся, воспитан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Рекомендовать руководителям образовательных учреждений высшего и среднего профессионального образования рассмотреть вопрос об увеличении приема обучающихся по специальностям воспитательного, психолого-педагогического и социально-педагогического профиля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инистр В. М. ФИЛИППОВ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S UncialFunnyHa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S UncialFunnyHand" w:hAnsi="Times New Roman;DS UncialFunnyHand" w:eastAsia="Times New Roman;DS UncialFunnyHand" w:cs="Times New Roman;DS UncialFunnyHa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  <w:ind w:firstLine="180"/>
    </w:pPr>
    <w:rPr>
      <w:rFonts w:ascii="Times New Roman;DS UncialFunnyHand" w:hAnsi="Times New Roman;DS UncialFunnyHand" w:cs="Times New Roman;DS UncialFunnyHand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14:00Z</dcterms:created>
  <dc:creator>фс</dc:creator>
  <dc:description/>
  <cp:keywords/>
  <dc:language>en-US</dc:language>
  <cp:lastModifiedBy>Далгат</cp:lastModifiedBy>
  <cp:lastPrinted>2007-02-03T18:16:00Z</cp:lastPrinted>
  <dcterms:modified xsi:type="dcterms:W3CDTF">2007-05-19T05:15:00Z</dcterms:modified>
  <cp:revision>3</cp:revision>
  <dc:subject/>
  <dc:title>О РЕАЛИЗАЦИИ РЕШЕНИЯ КОЛЛЕГИИ МИНОБРАЗОВАНИЯ РОССИИ ОТ 24</dc:title>
</cp:coreProperties>
</file>