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каз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Могохской С.Ш. от 15 09 2016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Об охране труда и соблюдения правил ТБ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« Положением о службе охраны труда в системе Министерства РФ, в целях улучшения организации работы по созданию здоровых и безопасных условий труда, проведению образовательного проце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комиссию по охране труда и соблюдения правил техники безопасности  в составе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Магомедовой А.М. -директора школы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Омарова М.Г.- зам.дир. по хозчаст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Омарова Х.О.- учителя ОБЖ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Магомедова Д.М.- учителя трудового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Возложить ответственность на заместителя директора по У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омедову А.М. з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рганизацию работы по соблюдению в общеобразовательном процессе норм и правил охраны труд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беспечение контроля за безопасностью приборов и ТСО.(если таковые имеются в наличии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ериодический осмотр инструкций по охране труда, а также разделов требований безопасности при проведении практических и лабораторных работ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онтроль за своевременным проведением инструктажа обучающихся по ТБ и его регистрацию в журнал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ыявление несчастных случаев и ведение « Журнала регистрации несчастных случаев с уч-ся, происшедшими на уроках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ложить  ответственность на организатора внеклассной работы Джамалудинова М.А. з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организацию воспитательной работы, общественно полезного труда, производительного труда в соответствии с нормами и правилами охраны труд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онтроль за соблюдением и принятием мер по выполнению санитарно-гигиенических норм, требований, правил по охране труда, пожарной безопасности, дорожно-транспортных  происшествий и т.п.</w:t>
      </w:r>
    </w:p>
    <w:p>
      <w:pPr>
        <w:pStyle w:val="Normal"/>
        <w:ind w:left="708" w:firstLine="348"/>
        <w:rPr>
          <w:sz w:val="28"/>
          <w:szCs w:val="28"/>
        </w:rPr>
      </w:pPr>
      <w:r>
        <w:rPr>
          <w:sz w:val="28"/>
          <w:szCs w:val="28"/>
        </w:rPr>
        <w:t>- контроль за ведением «Журнала  инструктажа уч-ся по охране и безопасности труда при организации общественно-полезного, производительного труда и проведением внеклассных мероприят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Возложить ответственность на зам. директора по хозчасти Омарова М.Г. з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беспечение соблюдения требований охраны труда при эксплуатации основного здания и хозяйственных построек, при организации текущего ремонта;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обеспечение при погрузочно-разгрузочных работах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Организацию соблюдения требований  пожарной безопасности , исправность средств пожаротушения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организацию проведения ежегодных измерений сопротивления изоляции электропроводки, заземляющих устройств, замер освещенности в соответствии с правилами и нормами по обеспечению безопасности жизнедеятельности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- организацию разработки инструкций  по охране труда для технического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персона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 Возложить ответственность на зав.кабинетами, а также на руководителей кружков и спортивных секций за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организацию безопасности и контроль состояния рабочих мест, учебного  оборудования, наглядных пособий, спортивного инвентар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оведение необходимого инструктажа уч-ся с записью в «Журнал инструктажа уч-ся по охране и безопасности труда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доведение до сведения руководителя о всех недостатках, снижающих работоспособность обучающихс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сообщение директору о каждом несчастном случае с уч-ся или работник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Возложить ответственность на учителя ОБЖ Омарова Х.О. з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беспечение соблюдения уч-ся правил безопасности при проведении образовательного процесс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участие в планировании мероприятий по охране жизни и здоровья обучающихс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зработку плана ГО учреждения, проведение занятий и учений в соответствии с требованиями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Обеспечение готовности средств защиты и правильное их использовани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проведение инструктажей и консультаций с работниками и уч-ся по вопросам БЖ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несет личную ответственность за жизнь и здоровье, обучающихся во время образовательн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Приказ имеет силу до внесения в него измен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            </w:t>
        <w:tab/>
        <w:tab/>
        <w:tab/>
        <w:t xml:space="preserve">\Магомедова А.М..\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 приказом  ознакомлен :Магомедова А.М., </w:t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  <w:t>Омаров М.Г.,</w:t>
      </w:r>
    </w:p>
    <w:p>
      <w:pPr>
        <w:pStyle w:val="Normal"/>
        <w:ind w:left="2136" w:firstLine="69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аров Х.О.</w:t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амалудинов М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6:15:00Z</dcterms:created>
  <dc:creator>фс</dc:creator>
  <dc:description/>
  <cp:keywords/>
  <dc:language>en-US</dc:language>
  <cp:lastModifiedBy>айзанат</cp:lastModifiedBy>
  <cp:lastPrinted>2007-09-09T11:13:00Z</cp:lastPrinted>
  <dcterms:modified xsi:type="dcterms:W3CDTF">2017-07-16T15:41:00Z</dcterms:modified>
  <cp:revision>5</cp:revision>
  <dc:subject/>
  <dc:title>Приказ № </dc:title>
</cp:coreProperties>
</file>